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9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2.jpeg" ContentType="image/jpeg"/>
  <Override PartName="/word/media/image34.png" ContentType="image/png"/>
  <Override PartName="/word/media/image44.png" ContentType="image/png"/>
  <Override PartName="/word/media/image13.jpeg" ContentType="image/jpeg"/>
  <Override PartName="/word/media/image40.jpeg" ContentType="image/jpeg"/>
  <Override PartName="/word/media/image37.png" ContentType="image/png"/>
  <Override PartName="/word/media/image31.jpeg" ContentType="image/jpeg"/>
  <Override PartName="/word/media/image4.jpeg" ContentType="image/jpeg"/>
  <Override PartName="/word/media/image41.png" ContentType="image/png"/>
  <Override PartName="/word/media/image43.png" ContentType="image/png"/>
  <Override PartName="/word/media/image38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/>
        <w:drawing>
          <wp:inline distT="0" distB="0" distL="0" distR="0">
            <wp:extent cx="570230" cy="131381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47434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78510" cy="1020445"/>
            <wp:effectExtent l="0" t="0" r="0" b="0"/>
            <wp:docPr id="3" name="Image2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4310" cy="121793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13105" cy="913130"/>
            <wp:effectExtent l="0" t="0" r="0" b="0"/>
            <wp:docPr id="5" name="ipfQGj9rhMWEQy-3M: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QGj9rhMWEQy-3M: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819785" cy="63309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80975" cy="1170940"/>
            <wp:effectExtent l="0" t="0" r="0" b="0"/>
            <wp:docPr id="7" name="ipfPai9DAf7hf0DoM: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pfPai9DAf7hf0DoM: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31" r="-19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513840" cy="1132840"/>
            <wp:effectExtent l="0" t="0" r="0" b="0"/>
            <wp:docPr id="8" name="Image2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" cy="416560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000125" cy="914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8965" cy="47434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08965" cy="474345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47040" cy="989965"/>
            <wp:effectExtent l="0" t="0" r="0" b="0"/>
            <wp:docPr id="13" name="Image3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36" r="-8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391795"/>
            <wp:effectExtent l="0" t="0" r="0" b="0"/>
            <wp:docPr id="14" name="ipf2tvCp-1oaKecsM: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pf2tvCp-1oaKecsM: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56005" cy="751205"/>
            <wp:effectExtent l="0" t="0" r="0" b="0"/>
            <wp:docPr id="15" name="Image3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600710" cy="657860"/>
            <wp:effectExtent l="0" t="0" r="0" b="0"/>
            <wp:docPr id="16" name="ipfywibo98JB9CJcM: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pfywibo98JB9CJcM: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9965" cy="504190"/>
            <wp:effectExtent l="0" t="0" r="0" b="0"/>
            <wp:docPr id="17" name="ipfnVOiYgdNZRpcZM: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pfnVOiYgdNZRpcZM: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19125" cy="4857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00125" cy="9144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189990" cy="1189990"/>
            <wp:effectExtent l="0" t="0" r="0" b="0"/>
            <wp:docPr id="20" name="ipf4PK8Kv94nPc-VM: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pf4PK8Kv94nPc-VM: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5560" cy="838835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476885"/>
            <wp:effectExtent l="0" t="0" r="0" b="0"/>
            <wp:docPr id="22" name="Image3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951865" cy="1280795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474345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32840" cy="1104900"/>
            <wp:effectExtent l="0" t="0" r="0" b="0"/>
            <wp:docPr id="25" name="Image3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04950" cy="11334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9125" cy="4857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8965" cy="47434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933575" cy="1226185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86510" cy="962660"/>
            <wp:effectExtent l="0" t="0" r="0" b="0"/>
            <wp:docPr id="30" name="Image4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474345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32840" cy="581025"/>
            <wp:effectExtent l="0" t="0" r="0" b="0"/>
            <wp:docPr id="32" name="Image4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9965" cy="628015"/>
            <wp:effectExtent l="0" t="0" r="0" b="0"/>
            <wp:docPr id="33" name="Image4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9125" cy="4857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en-US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en-US"/>
        </w:rPr>
        <w:t>How many… can you see ? (1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70230" cy="1313815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989965" cy="989965"/>
            <wp:effectExtent l="0" t="0" r="0" b="0"/>
            <wp:docPr id="37" name="Image4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790575" cy="10287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89990" cy="1036320"/>
            <wp:effectExtent l="0" t="0" r="0" b="0"/>
            <wp:docPr id="39" name="Image4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819785" cy="63309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80975" cy="1170940"/>
            <wp:effectExtent l="0" t="0" r="0" b="0"/>
            <wp:docPr id="41" name="Image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31" r="-19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513840" cy="1132840"/>
            <wp:effectExtent l="0" t="0" r="0" b="0"/>
            <wp:docPr id="42" name="Image49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858520" cy="131381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19125" cy="48577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247775" cy="1209675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332865" cy="266065"/>
            <wp:effectExtent l="0" t="0" r="0" b="0"/>
            <wp:docPr id="46" name="Image5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094105" cy="704850"/>
            <wp:effectExtent l="0" t="0" r="0" b="0"/>
            <wp:docPr id="47" name="Image5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932180" cy="847090"/>
            <wp:effectExtent l="0" t="0" r="0" b="0"/>
            <wp:docPr id="48" name="Image5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286510" cy="619760"/>
            <wp:effectExtent l="0" t="0" r="0" b="0"/>
            <wp:docPr id="50" name="Image55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217930" cy="1217930"/>
            <wp:effectExtent l="0" t="0" r="0" b="0"/>
            <wp:docPr id="51" name="Image56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962025" cy="128587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19125" cy="48577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19125" cy="48577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781685" cy="677545"/>
            <wp:effectExtent l="0" t="0" r="0" b="0"/>
            <wp:docPr id="55" name="Image57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217930" cy="1217930"/>
            <wp:effectExtent l="0" t="0" r="0" b="0"/>
            <wp:docPr id="56" name="Image58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62685" cy="1173480"/>
            <wp:effectExtent l="0" t="0" r="0" b="0"/>
            <wp:docPr id="57" name="Image59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236980" cy="1236980"/>
            <wp:effectExtent l="0" t="0" r="0" b="0"/>
            <wp:docPr id="59" name="Image60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066800" cy="76200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709930" cy="70993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524000" cy="114300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19125" cy="48577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000125" cy="91440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504950" cy="113347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19125" cy="48577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72"/>
          <w:szCs w:val="72"/>
          <w:u w:val="single"/>
          <w:lang w:val="en-US"/>
        </w:rPr>
        <w:t>How many… can you see ? (2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lipproject.info/Cliparts_Free/Schule_Free/Clipart-Cartoon-Design-11.gi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google.fr/imgres?imgurl=http://images.clipartof.com/thumbnails/60465-Royalty-Free-RF-Clipart-Illustration-Of-A-Bright-Yellow-Highlighter-Marker.jpg&amp;imgrefurl=http://www.clipartof.com/gallery/clipart/highlighter.html&amp;usg=__x91nwVXh-N15tDwecs2c-KAQJM8=&amp;h=150&amp;w=117&amp;sz=6&amp;hl=fr&amp;start=3&amp;zoom=1&amp;itbs=1&amp;tbnid=QGj9rhMWEQy-3M:&amp;tbnh=96&amp;tbnw=75&amp;prev=/images%3Fq%3Dhighlighters%2Bclipart%26hl%3Dfr%26rls%3Dig%26gbv%3D2%26tbs%3Disch:1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google.fr/imgres?imgurl=http://images.faithclipart.com/images/3/1217438196759_154/img_large_watermarked.jpg&amp;imgrefurl=http://www.faithclipart.com/image/simple-ruler-clipart.html&amp;usg=__zCIUTcguGpKwQ5nBK8Wfq9xiUI4=&amp;h=388&amp;w=60&amp;sz=15&amp;hl=fr&amp;start=96&amp;zoom=1&amp;itbs=1&amp;tbnid=Pai9DAf7hf0DoM:&amp;tbnh=123&amp;tbnw=19&amp;prev=/images%3Fq%3Drulers%2Bclipart%26start%3D90%26hl%3Dfr%26sa%3DN%26rls%3Dig%26gbv%3D2%26ndsp%3D18%26tbs%3Disch:1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google.fr/imgres?imgurl=http://photo.pic-pad.com/photo/data/505/medium/21copybook21.jpg&amp;imgrefurl=http://photo.pic-pad.com/photo/showphoto.php/photo/79&amp;usg=__CWMF6fo50S97CVIEdkWd2vVQPJw=&amp;h=450&amp;w=600&amp;sz=25&amp;hl=fr&amp;start=35&amp;zoom=1&amp;itbs=1&amp;tbnid=v0B7TXOM_l9I3M:&amp;tbnh=101&amp;tbnw=135&amp;prev=/images%3Fq%3Dcopybook%2Bclipart%26start%3D18%26hl%3Dfr%26sa%3DN%26rls%3Dig%26gbv%3D2%26ndsp%3D18%26tbs%3Disch:1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9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0.jpeg"/><Relationship Id="rId19" Type="http://schemas.openxmlformats.org/officeDocument/2006/relationships/hyperlink" Target="http://www.google.fr/imgres?imgurl=http://www.gbtps.org/greenbrook/Elementary%2520School/Grades/Kindergarten/Cherilyn%2520Fox/___zumuhead.html_files/school_clipart_pencil.gif&amp;imgrefurl=http://www.gbtps.org/greenbrook/Elementary%2520School/Grades/Kindergarten/Cherilyn%2520Fox/&amp;usg=__rjW311xsj-6tMTgzzMoLK7ztVYo=&amp;h=200&amp;w=90&amp;sz=5&amp;hl=fr&amp;start=18&amp;zoom=1&amp;itbs=1&amp;tbnid=iEy75UK8CRt5DM:&amp;tbnh=104&amp;tbnw=47&amp;prev=/images%3Fq%3Dpencils%2Bclipart%26hl%3Dfr%26rls%3Dig%26gbv%3D2%26tbs%3Disch:1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google.fr/imgres?imgurl=http://www.clker.com/cliparts/a/3/b/4/1206564683243345793sarxos_Ruller.svg.med.png&amp;imgrefurl=http://www.clker.com/clipart-ruler.html&amp;usg=__jId7J_OMF1GbE6qyQo0vXakqcks=&amp;h=143&amp;w=300&amp;sz=30&amp;hl=fr&amp;start=23&amp;zoom=1&amp;itbs=1&amp;tbnid=2tvCp-1oaKecsM:&amp;tbnh=55&amp;tbnw=116&amp;prev=/images%3Fq%3Drulers%2Bclipart%26start%3D18%26hl%3Dfr%26sa%3DN%26rls%3Dig%26gbv%3D2%26ndsp%3D18%26tbs%3Disch:1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images.clipartof.com/small/78802-Royalty-Free-RF-Clipart-Illustration-Of-A-Drawing-Red-Permanent-Marker-Pen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google.fr/imgres?imgurl=http://www.artclips.com/clipart/free/clipart/SquareRuler.gif&amp;imgrefurl=http://www.artclips.com/clipart/free/free_clips/FreeRealEstateClipArt.asp&amp;usg=__Mx10an1xaRJCAEaXTXeH2vWPIKw=&amp;h=144&amp;w=132&amp;sz=2&amp;hl=fr&amp;start=152&amp;zoom=1&amp;itbs=1&amp;tbnid=ywibo98JB9CJcM:&amp;tbnh=94&amp;tbnw=86&amp;prev=/images%3Fq%3Drulers%2Bclipart%26start%3D144%26hl%3Dfr%26sa%3DN%26rls%3Dig%26gbv%3D2%26ndsp%3D18%26tbs%3Disch:1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google.fr/imgres?imgurl=http://2.bp.blogspot.com/_Yn25pHoJtqw/Sn2w_09PdCI/AAAAAAAADtg/-JC6wdiKnpw/s400/education_clipart_scissors.gif&amp;imgrefurl=http://kindergartenhomelearningskills.blogspot.com/2009/07/scissor-skill-progress.html&amp;usg=__5QbMh0fnUD5HDvmRK3TAMXj849c=&amp;h=102&amp;w=200&amp;sz=6&amp;hl=fr&amp;start=5&amp;zoom=1&amp;itbs=1&amp;tbnid=nVOiYgdNZRpcZM:&amp;tbnh=53&amp;tbnw=104&amp;prev=/images%3Fq%3Dscissors%2Bclipart%26hl%3Dfr%26rls%3Dig%26gbv%3D2%26tbs%3Disch:1" TargetMode="External"/><Relationship Id="rId28" Type="http://schemas.openxmlformats.org/officeDocument/2006/relationships/image" Target="media/image15.png"/><Relationship Id="rId29" Type="http://schemas.openxmlformats.org/officeDocument/2006/relationships/image" Target="media/image9.png"/><Relationship Id="rId30" Type="http://schemas.openxmlformats.org/officeDocument/2006/relationships/image" Target="media/image16.jpeg"/><Relationship Id="rId31" Type="http://schemas.openxmlformats.org/officeDocument/2006/relationships/hyperlink" Target="http://www.google.fr/imgres?imgurl=http://www.clipart.clipartist.net/openclipart/clipart/education/scissors_xxl.png&amp;imgrefurl=http://www.clipartist.net/category/clipart/page/1202/&amp;usg=__Vd4YgiCVXH5cn0RBlyjngU1v0cc=&amp;h=1600&amp;w=1600&amp;sz=104&amp;hl=fr&amp;start=120&amp;zoom=0&amp;itbs=1&amp;tbnid=4PK8Kv94nPc-VM:&amp;tbnh=150&amp;tbnw=150&amp;prev=/images%3Fq%3Dscissors%2Bclipart%26start%3D108%26hl%3Dfr%26sa%3DN%26rls%3Dig%26gbv%3D2%26ndsp%3D18%26tbs%3Disch:1" TargetMode="External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hyperlink" Target="http://www.google.fr/imgres?imgurl=http://www.clipartguide.com/_small/1386-0812-3016-4345.jpg&amp;imgrefurl=http://www.clipartguide.com/_pages/1386-0812-3016-4345.html&amp;usg=__qzUWzyS3zbjAQO1FhqROXatqkyo=&amp;h=129&amp;w=300&amp;sz=14&amp;hl=fr&amp;start=31&amp;zoom=1&amp;itbs=1&amp;tbnid=2wsGtU_4_jJtdM:&amp;tbnh=50&amp;tbnw=116&amp;prev=/images%3Fq%3Drulers%2Bclipart%26start%3D18%26hl%3Dfr%26sa%3DN%26rls%3Dig%26gbv%3D2%26ndsp%3D18%26tbs%3Disch:1" TargetMode="External"/><Relationship Id="rId35" Type="http://schemas.openxmlformats.org/officeDocument/2006/relationships/image" Target="media/image19.jpeg"/><Relationship Id="rId36" Type="http://schemas.openxmlformats.org/officeDocument/2006/relationships/image" Target="media/image2.jpeg"/><Relationship Id="rId37" Type="http://schemas.openxmlformats.org/officeDocument/2006/relationships/image" Target="media/image20.jpeg"/><Relationship Id="rId38" Type="http://schemas.openxmlformats.org/officeDocument/2006/relationships/hyperlink" Target="http://www.google.fr/imgres?imgurl=http://www.irving.dubuque.k12.ia.us/Clipart/pencils.jpg&amp;imgrefurl=http://www.irving.dubuque.k12.ia.us/&amp;usg=__I2WOYnth03yxzdeeJIModlEb56E=&amp;h=327&amp;w=335&amp;sz=49&amp;hl=fr&amp;start=16&amp;zoom=1&amp;itbs=1&amp;tbnid=C00CBxDwMGMo2M:&amp;tbnh=116&amp;tbnw=119&amp;prev=/images%3Fq%3Dpencils%2Bclipart%26hl%3Dfr%26rls%3Dig%26gbv%3D2%26tbs%3Disch:1" TargetMode="External"/><Relationship Id="rId39" Type="http://schemas.openxmlformats.org/officeDocument/2006/relationships/image" Target="media/image21.png"/><Relationship Id="rId40" Type="http://schemas.openxmlformats.org/officeDocument/2006/relationships/image" Target="media/image15.png"/><Relationship Id="rId41" Type="http://schemas.openxmlformats.org/officeDocument/2006/relationships/image" Target="media/image2.jpeg"/><Relationship Id="rId42" Type="http://schemas.openxmlformats.org/officeDocument/2006/relationships/image" Target="media/image22.jpeg"/><Relationship Id="rId43" Type="http://schemas.openxmlformats.org/officeDocument/2006/relationships/image" Target="media/image8.jpeg"/><Relationship Id="rId44" Type="http://schemas.openxmlformats.org/officeDocument/2006/relationships/hyperlink" Target="http://www.google.fr/imgres?imgurl=http://photo.pic-pad.com/photo/data/505/medium/21copybook21.jpg&amp;imgrefurl=http://photo.pic-pad.com/photo/showphoto.php/photo/79&amp;usg=__CWMF6fo50S97CVIEdkWd2vVQPJw=&amp;h=450&amp;w=600&amp;sz=25&amp;hl=fr&amp;start=35&amp;zoom=1&amp;itbs=1&amp;tbnid=v0B7TXOM_l9I3M:&amp;tbnh=101&amp;tbnw=135&amp;prev=/images%3Fq%3Dcopybook%2Bclipart%26start%3D18%26hl%3Dfr%26sa%3DN%26rls%3Dig%26gbv%3D2%26ndsp%3D18%26tbs%3Disch:1" TargetMode="External"/><Relationship Id="rId45" Type="http://schemas.openxmlformats.org/officeDocument/2006/relationships/image" Target="media/image2.jpeg"/><Relationship Id="rId46" Type="http://schemas.openxmlformats.org/officeDocument/2006/relationships/image" Target="media/image23.jpeg"/><Relationship Id="rId47" Type="http://schemas.openxmlformats.org/officeDocument/2006/relationships/hyperlink" Target="http://www.google.fr/imgres?imgurl=http://www.dailyclipart.net/wp-content/uploads/medium/clipart0178.jpg&amp;imgrefurl=http://www.dailyclipart.net/clipart/scissors-clip-art/&amp;usg=__LP1JQ0XQw_tDT_HzWv9fWUPVsqc=&amp;h=175&amp;w=340&amp;sz=10&amp;hl=fr&amp;start=15&amp;zoom=1&amp;itbs=1&amp;tbnid=ccc8_f_7byXc5M:&amp;tbnh=61&amp;tbnw=119&amp;prev=/images%3Fq%3Dscissors%2Bclipart%26hl%3Dfr%26rls%3Dig%26gbv%3D2%26tbs%3Disch:1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google.fr/imgres?imgurl=http://www.wmfclipart.com/images/School/scissors.gif&amp;imgrefurl=http://www.wmfclipart.com/images/School/scissors.gif.html&amp;usg=__4FP5u0M6qzbUVHSw2kIRrPJ7uCs=&amp;h=123&amp;w=195&amp;sz=5&amp;hl=fr&amp;start=31&amp;zoom=1&amp;itbs=1&amp;tbnid=orYffs80S9E4LM:&amp;tbnh=66&amp;tbnw=104&amp;prev=/images%3Fq%3Dscissors%2Bclipart%26start%3D18%26hl%3Dfr%26sa%3DN%26rls%3Dig%26gbv%3D2%26ndsp%3D18%26tbs%3Disch:1" TargetMode="External"/><Relationship Id="rId50" Type="http://schemas.openxmlformats.org/officeDocument/2006/relationships/image" Target="media/image25.png"/><Relationship Id="rId51" Type="http://schemas.openxmlformats.org/officeDocument/2006/relationships/image" Target="media/image15.png"/><Relationship Id="rId52" Type="http://schemas.openxmlformats.org/officeDocument/2006/relationships/image" Target="media/image1.jpeg"/><Relationship Id="rId53" Type="http://schemas.openxmlformats.org/officeDocument/2006/relationships/image" Target="media/image26.jpeg"/><Relationship Id="rId54" Type="http://schemas.openxmlformats.org/officeDocument/2006/relationships/hyperlink" Target="http://www.google.fr/imgres?imgurl=http://images.all-free-download.com/images/graphicmedium/rubber_eraser_clip_art_10767.jpg&amp;imgrefurl=http://all-free-download.com/free-vector/vector-clip-art/eraser_clip_art_10719.html&amp;usg=__5uj6d_TlWAYj2rRYkfR6WFa4QQ8=&amp;h=200&amp;w=200&amp;sz=15&amp;hl=fr&amp;start=5&amp;zoom=1&amp;tbnid=NzF9gzOXVdUt8M:&amp;tbnh=104&amp;tbnw=104&amp;ei=GT9_Tv2UB4nTsgbf8bGkBg&amp;prev=/search%3Fq%3Drubber%2Bclipart%26um%3D1%26hl%3Dfr%26rls%3Dig%26rlz%3D1W1ACAW_frFR421FR421%26tbm%3Disch&amp;um=1&amp;itbs=1" TargetMode="External"/><Relationship Id="rId55" Type="http://schemas.openxmlformats.org/officeDocument/2006/relationships/image" Target="media/image27.png"/><Relationship Id="rId56" Type="http://schemas.openxmlformats.org/officeDocument/2006/relationships/image" Target="media/image28.jpeg"/><Relationship Id="rId57" Type="http://schemas.openxmlformats.org/officeDocument/2006/relationships/hyperlink" Target="http://www.google.fr/imgres?imgurl=http://alishafsf1d.wikispaces.com/file/view/Books_clipart.gif&amp;imgrefurl=http://alishafsf1d.wikispaces.com/&amp;usg=__dRxD4oQrJf_vDjW4SAzlmZKb0GY=&amp;h=364&amp;w=417&amp;sz=63&amp;hl=fr&amp;start=1&amp;zoom=1&amp;tbnid=4WOg2EI1NiI0rM:&amp;tbnh=109&amp;tbnw=125&amp;ei=6j1_TuTxDcfbsgaModgk&amp;prev=/search%3Fq%3Dbooks%2Bclipart%26um%3D1%26hl%3Dfr%26rls%3Dig%26rlz%3D1W1ACAW_frFR421FR421%26tbm%3Disch&amp;um=1&amp;itbs=1" TargetMode="External"/><Relationship Id="rId58" Type="http://schemas.openxmlformats.org/officeDocument/2006/relationships/image" Target="media/image6.jpeg"/><Relationship Id="rId59" Type="http://schemas.openxmlformats.org/officeDocument/2006/relationships/image" Target="media/image7.jpeg"/><Relationship Id="rId60" Type="http://schemas.openxmlformats.org/officeDocument/2006/relationships/hyperlink" Target="http://www.google.fr/imgres?imgurl=http://images.faithclipart.com/images/3/1217438196759_154/img_large_watermarked.jpg&amp;imgrefurl=http://www.faithclipart.com/image/simple-ruler-clipart.html&amp;usg=__zCIUTcguGpKwQ5nBK8Wfq9xiUI4=&amp;h=388&amp;w=60&amp;sz=15&amp;hl=fr&amp;start=96&amp;zoom=1&amp;itbs=1&amp;tbnid=Pai9DAf7hf0DoM:&amp;tbnh=123&amp;tbnw=19&amp;prev=/images%3Fq%3Drulers%2Bclipart%26start%3D90%26hl%3Dfr%26sa%3DN%26rls%3Dig%26gbv%3D2%26ndsp%3D18%26tbs%3Disch:1" TargetMode="External"/><Relationship Id="rId61" Type="http://schemas.openxmlformats.org/officeDocument/2006/relationships/image" Target="media/image8.jpeg"/><Relationship Id="rId62" Type="http://schemas.openxmlformats.org/officeDocument/2006/relationships/hyperlink" Target="http://www.google.fr/imgres?imgurl=http://photo.pic-pad.com/photo/data/505/medium/21copybook21.jpg&amp;imgrefurl=http://photo.pic-pad.com/photo/showphoto.php/photo/79&amp;usg=__CWMF6fo50S97CVIEdkWd2vVQPJw=&amp;h=450&amp;w=600&amp;sz=25&amp;hl=fr&amp;start=35&amp;zoom=1&amp;itbs=1&amp;tbnid=v0B7TXOM_l9I3M:&amp;tbnh=101&amp;tbnw=135&amp;prev=/images%3Fq%3Dcopybook%2Bclipart%26start%3D18%26hl%3Dfr%26sa%3DN%26rls%3Dig%26gbv%3D2%26ndsp%3D18%26tbs%3Disch:1" TargetMode="External"/><Relationship Id="rId63" Type="http://schemas.openxmlformats.org/officeDocument/2006/relationships/image" Target="media/image29.jpeg"/><Relationship Id="rId64" Type="http://schemas.openxmlformats.org/officeDocument/2006/relationships/image" Target="media/image15.png"/><Relationship Id="rId65" Type="http://schemas.openxmlformats.org/officeDocument/2006/relationships/image" Target="media/image30.png"/><Relationship Id="rId66" Type="http://schemas.openxmlformats.org/officeDocument/2006/relationships/image" Target="media/image31.jpeg"/><Relationship Id="rId67" Type="http://schemas.openxmlformats.org/officeDocument/2006/relationships/hyperlink" Target="http://www.google.fr/imgres?imgurl=http://etc.usf.edu/clipart/41600/41629/ruler6_quarter_41629_lg.gif&amp;imgrefurl=http://etc.usf.edu/clipart/41600/41629/ruler6_quarter_41629.htm&amp;usg=__GjW99zZf9SQi7jAMiQkDsVvyzro=&amp;h=142&amp;w=700&amp;sz=5&amp;hl=fr&amp;start=4&amp;zoom=1&amp;tbnid=aWatOPdfq5WZlM:&amp;tbnh=28&amp;tbnw=140&amp;ei=bz5_TsSIAtDxsgbt6fQ_&amp;prev=/search%3Fq%3Druler%2Bclipart%26um%3D1%26hl%3Dfr%26rls%3Dig%26rlz%3D1W1ACAW_frFR421FR421%26tbm%3Disch&amp;um=1&amp;itbs=1" TargetMode="External"/><Relationship Id="rId68" Type="http://schemas.openxmlformats.org/officeDocument/2006/relationships/image" Target="media/image32.jpeg"/><Relationship Id="rId69" Type="http://schemas.openxmlformats.org/officeDocument/2006/relationships/hyperlink" Target="http://www.aperfectworld.org/clipart/academic/ruler01a.gif" TargetMode="External"/><Relationship Id="rId70" Type="http://schemas.openxmlformats.org/officeDocument/2006/relationships/image" Target="media/image33.jpeg"/><Relationship Id="rId71" Type="http://schemas.openxmlformats.org/officeDocument/2006/relationships/hyperlink" Target="http://www.google.fr/imgres?imgurl=http://www.webweaver.nu/clipart/img/education/bag.gif&amp;imgrefurl=http://www.webweaver.nu/clipart/education.shtml&amp;usg=__OPJbQ7Ded5FjnIchhkeZzQO5mak=&amp;h=145&amp;w=160&amp;sz=12&amp;hl=fr&amp;start=10&amp;zoom=1&amp;tbnid=ZcS4nbm1r67KQM:&amp;tbnh=89&amp;tbnw=98&amp;ei=lz5_TtXsAobRsga0-tFF&amp;prev=/search%3Fq%3Dschool%2Bbag%2Bclipart%26um%3D1%26hl%3Dfr%26rls%3Dig%26rlz%3D1W1ACAW_frFR421FR421%26tbm%3Disch&amp;um=1&amp;itbs=1" TargetMode="External"/><Relationship Id="rId72" Type="http://schemas.openxmlformats.org/officeDocument/2006/relationships/image" Target="media/image34.png"/><Relationship Id="rId73" Type="http://schemas.openxmlformats.org/officeDocument/2006/relationships/image" Target="media/image35.jpeg"/><Relationship Id="rId74" Type="http://schemas.openxmlformats.org/officeDocument/2006/relationships/hyperlink" Target="http://www.google.fr/imgres?imgurl=http://www.clker.com/cliparts/a/3/b/4/1206564683243345793sarxos_Ruller.svg.hi.png&amp;imgrefurl=http://www.clker.com/clipart-ruler.html&amp;usg=__KSWoG_VdGwmArVoYhtSsZD0l1TI=&amp;h=287&amp;w=600&amp;sz=76&amp;hl=fr&amp;start=1&amp;zoom=1&amp;tbnid=cqN2zHVgkeTh6M:&amp;tbnh=65&amp;tbnw=135&amp;ei=uz5_TszvAoPesgby6ok1&amp;prev=/search%3Fq%3Druler%2Bclipart%26um%3D1%26hl%3Dfr%26rls%3Dig%26rlz%3D1W1ACAW_frFR421FR421%26tbm%3Disch&amp;um=1&amp;itbs=1" TargetMode="External"/><Relationship Id="rId75" Type="http://schemas.openxmlformats.org/officeDocument/2006/relationships/image" Target="media/image36.jpeg"/><Relationship Id="rId76" Type="http://schemas.openxmlformats.org/officeDocument/2006/relationships/hyperlink" Target="http://www.google.fr/imgres?imgurl=http://www.clipproject.info/Cliparts_Free/Schule_Free/Clipart-Cartoon-Design-11.gif&amp;imgrefurl=http://www.clipproject.info/Clipart_Schule_Seite_3.html&amp;usg=__M_AYFDsqBnziER9oB4apU5NdfAQ=&amp;h=460&amp;w=460&amp;sz=40&amp;hl=fr&amp;start=19&amp;zoom=1&amp;tbnid=GqXj23IBFb6fwM:&amp;tbnh=128&amp;tbnw=128&amp;ei=uz5_TszvAoPesgby6ok1&amp;prev=/search%3Fq%3Druler%2Bclipart%26um%3D1%26hl%3Dfr%26rls%3Dig%26rlz%3D1W1ACAW_frFR421FR421%26tbm%3Disch&amp;um=1&amp;itbs=1" TargetMode="External"/><Relationship Id="rId77" Type="http://schemas.openxmlformats.org/officeDocument/2006/relationships/image" Target="media/image37.png"/><Relationship Id="rId78" Type="http://schemas.openxmlformats.org/officeDocument/2006/relationships/image" Target="media/image15.png"/><Relationship Id="rId79" Type="http://schemas.openxmlformats.org/officeDocument/2006/relationships/image" Target="media/image15.png"/><Relationship Id="rId80" Type="http://schemas.openxmlformats.org/officeDocument/2006/relationships/image" Target="media/image38.jpeg"/><Relationship Id="rId81" Type="http://schemas.openxmlformats.org/officeDocument/2006/relationships/hyperlink" Target="http://www.google.fr/imgres?imgurl=http://www.clker.com/cliparts/8/1/e/1/11954252911254727396metre_yves_guillou_01.svg.thumb.png&amp;imgrefurl=http://www.clker.com/clipart-ruler-1.html&amp;usg=__Z86HFaiqQ3sAdrIwOJt5Trf4CJ4=&amp;h=87&amp;w=100&amp;sz=6&amp;hl=fr&amp;start=17&amp;zoom=1&amp;tbnid=MBuRxwJZAcKjRM:&amp;tbnh=71&amp;tbnw=82&amp;ei=uz5_TszvAoPesgby6ok1&amp;prev=/search%3Fq%3Druler%2Bclipart%26um%3D1%26hl%3Dfr%26rls%3Dig%26rlz%3D1W1ACAW_frFR421FR421%26tbm%3Disch&amp;um=1&amp;itbs=1" TargetMode="External"/><Relationship Id="rId82" Type="http://schemas.openxmlformats.org/officeDocument/2006/relationships/image" Target="media/image39.jpeg"/><Relationship Id="rId83" Type="http://schemas.openxmlformats.org/officeDocument/2006/relationships/hyperlink" Target="http://www.google.fr/imgres?imgurl=http://www.clipproject.info/Cliparts_Free/Schule_Free/Clipart-Cartoon-Design-12.gif&amp;imgrefurl=http://www.clipproject.info/Clipart_Schule_Seite_3.html&amp;usg=__ioNypsbc1V_HHmgfqB1-hgIexbc=&amp;h=460&amp;w=460&amp;sz=25&amp;hl=fr&amp;start=2&amp;zoom=1&amp;tbnid=LC3g_nMdtXgLtM:&amp;tbnh=128&amp;tbnw=128&amp;ei=GT9_Tv2UB4nTsgbf8bGkBg&amp;prev=/search%3Fq%3Drubber%2Bclipart%26um%3D1%26hl%3Dfr%26rls%3Dig%26rlz%3D1W1ACAW_frFR421FR421%26tbm%3Disch&amp;um=1&amp;itbs=1" TargetMode="External"/><Relationship Id="rId84" Type="http://schemas.openxmlformats.org/officeDocument/2006/relationships/image" Target="media/image40.jpeg"/><Relationship Id="rId85" Type="http://schemas.openxmlformats.org/officeDocument/2006/relationships/hyperlink" Target="http://www.google.fr/imgres?imgurl=http://l.thumbs.canstockphoto.com/canstock5456105.jpg&amp;imgrefurl=http://www.canstockphoto.com/vector-clipart/highlighters.html&amp;usg=__1_vzsXDkN-h3zE-JYH9Oz0luQ4M=&amp;h=150&amp;w=148&amp;sz=6&amp;hl=fr&amp;start=21&amp;zoom=1&amp;tbnid=0akWk_Yvjo--mM:&amp;tbnh=96&amp;tbnw=95&amp;ei=Oj9_TuutLpDHswbX4oAT&amp;prev=/search%3Fq%3Dhighlighters%2Bclipart%26um%3D1%26hl%3Dfr%26rls%3Dig%26rlz%3D1W1ACAW_frFR421FR421%26tbm%3Disch&amp;um=1&amp;itbs=1" TargetMode="External"/><Relationship Id="rId86" Type="http://schemas.openxmlformats.org/officeDocument/2006/relationships/image" Target="media/image41.png"/><Relationship Id="rId87" Type="http://schemas.openxmlformats.org/officeDocument/2006/relationships/image" Target="media/image42.jpeg"/><Relationship Id="rId88" Type="http://schemas.openxmlformats.org/officeDocument/2006/relationships/hyperlink" Target="http://www.google.fr/imgres?imgurl=http://clipart.m-y-d-s.com/stationery/eraser/a.gif&amp;imgrefurl=http://clipart.m-y-d-s.com/stationery/eraser/&amp;usg=__yDwS9J3h9RAL5Zru0b421iKrcBo=&amp;h=499&amp;w=499&amp;sz=34&amp;hl=fr&amp;start=49&amp;zoom=1&amp;tbnid=N4CVutMyjGf8bM:&amp;tbnh=130&amp;tbnw=130&amp;ei=dD9_TvvsKMXvsgbax_0m&amp;prev=/search%3Fq%3Drubber%2Bclipart%26start%3D42%26um%3D1%26hl%3Dfr%26sa%3DN%26rls%3Dig%26rlz%3D1W1ACAW_frFR421FR421%26tbm%3Disch&amp;um=1&amp;itbs=1" TargetMode="External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1.png"/><Relationship Id="rId92" Type="http://schemas.openxmlformats.org/officeDocument/2006/relationships/image" Target="media/image15.png"/><Relationship Id="rId93" Type="http://schemas.openxmlformats.org/officeDocument/2006/relationships/image" Target="media/image9.png"/><Relationship Id="rId94" Type="http://schemas.openxmlformats.org/officeDocument/2006/relationships/image" Target="media/image21.png"/><Relationship Id="rId95" Type="http://schemas.openxmlformats.org/officeDocument/2006/relationships/image" Target="media/image15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9:00Z</dcterms:created>
  <dc:creator>Charlotte SAMSON</dc:creator>
  <dc:description/>
  <cp:keywords/>
  <dc:language>en-US</dc:language>
  <cp:lastModifiedBy>Emily Zimmermann</cp:lastModifiedBy>
  <cp:lastPrinted>2011-09-25T16:53:00Z</cp:lastPrinted>
  <dcterms:modified xsi:type="dcterms:W3CDTF">2021-01-20T10:29:00Z</dcterms:modified>
  <cp:revision>2</cp:revision>
  <dc:subject/>
  <dc:title/>
</cp:coreProperties>
</file>